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进入体检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6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9"/>
        <w:gridCol w:w="2959"/>
      </w:tblGrid>
      <w:tr>
        <w:trPr>
          <w:trHeight w:val="6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床护士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甜兴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胡群</w:t>
            </w:r>
          </w:p>
        </w:tc>
      </w:tr>
      <w:tr>
        <w:trPr>
          <w:trHeight w:val="9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肖华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吕蓉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黄春梅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浩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陈家豪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吴婷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肖婷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谢云君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沁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谢欢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夏萍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诗雯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阎羽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李怡雯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赖捷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周珊珊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枥月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静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段莞琳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邓远兰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魏雪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蒋杭君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欧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陈亚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生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宇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佳余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代挺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雅洁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玉柱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仕玲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蒋迪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亿萍</w:t>
            </w:r>
          </w:p>
        </w:tc>
      </w:tr>
      <w:tr>
        <w:trPr>
          <w:trHeight w:val="60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荆</w:t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人员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银静</w:t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功能科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唐浩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启军</cp:lastModifiedBy>
  <cp:lastPrinted>2017-06-19T19:55:00Z</cp:lastPrinted>
  <dcterms:modified xsi:type="dcterms:W3CDTF">2021-09-01T08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E08105DC340928E5F8DDB1BC8565B</vt:lpwstr>
  </property>
  <property fmtid="{D5CDD505-2E9C-101B-9397-08002B2CF9AE}" pid="3" name="KSOProductBuildVer">
    <vt:lpwstr>2052-11.1.0.10700</vt:lpwstr>
  </property>
</Properties>
</file>