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遂宁市民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遴选一期消防维保单位服务项目的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宁市民康医院遴选一期消防维保单位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资格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承担民事责任的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证明材料：提供营业执照副本、组织机构代码复印件并加盖鲜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财务会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证明材料：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或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经审计的财务报告复印件；也可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供应商内部的财务报表复印件；新成立公司（未满一年）可提供公司内部的财务月报或季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履行合同所必须的设备和专业技术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证明材料：提供承诺函原件，承诺函格式自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证明材料：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缴纳税收和社保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特定资格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须具备有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安全维保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现任法定代表人、主要负责人在参加本次采购活动前不得具有行贿犯罪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资料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参与者根据项目的特点，按照“政府采购投标文件模板”制作并装订成册一式一份，资料报价单（格式自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会议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遂宁市经开区西宁大道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（遂宁市民康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医学</w:t>
      </w:r>
      <w:r>
        <w:rPr>
          <w:rFonts w:ascii="仿宋_GB2312" w:hAnsi="仿宋_GB2312" w:cs="仿宋_GB2312" w:eastAsia="仿宋_GB2312"/>
          <w:sz w:val="32"/>
          <w:szCs w:val="32"/>
        </w:rPr>
        <w:t>门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五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 </w:t>
      </w:r>
      <w:r>
        <w:rPr>
          <w:rFonts w:eastAsia="仿宋_GB2312" w:cs="仿宋_GB2312" w:ascii="仿宋_GB2312" w:hAnsi="仿宋_GB2312"/>
          <w:sz w:val="32"/>
          <w:szCs w:val="32"/>
        </w:rPr>
        <w:t>: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</w:t>
      </w:r>
      <w:r>
        <w:rPr>
          <w:rFonts w:ascii="仿宋_GB2312" w:hAnsi="仿宋_GB2312" w:cs="仿宋_GB2312" w:eastAsia="仿宋_GB2312"/>
          <w:sz w:val="32"/>
          <w:szCs w:val="32"/>
        </w:rPr>
        <w:t>老师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曾老师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 0825-2623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请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会议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递交相应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现场勘察联系人：郭老师，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882513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宁市民康医院一期</w:t>
      </w:r>
      <w:r>
        <w:rPr>
          <w:rFonts w:ascii="仿宋_GB2312" w:hAnsi="仿宋_GB2312" w:cs="仿宋_GB2312" w:eastAsia="仿宋_GB2312"/>
          <w:sz w:val="32"/>
          <w:szCs w:val="32"/>
        </w:rPr>
        <w:t>消防设施维护保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8:15Z</dcterms:created>
  <dc:creator>Administrator</dc:creator>
  <dc:description/>
  <dc:language>en-US</dc:language>
  <cp:lastModifiedBy>Administrator</cp:lastModifiedBy>
  <dcterms:modified xsi:type="dcterms:W3CDTF">2023-07-05T07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702F3F5554FDDB62993AABDB48F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